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Акционерное общество «Завод «Дагдизель»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Место нахождения Общества:</w:t>
      </w:r>
      <w:r>
        <w:rPr>
          <w:rFonts w:cs="Arial Narrow" w:ascii="Arial Narrow" w:hAnsi="Arial Narrow"/>
          <w:b/>
          <w:sz w:val="18"/>
        </w:rPr>
        <w:t xml:space="preserve"> 368300, Российская Федерация, Республика Дагестан, г.Каспийск, ул.Ленина, 1</w:t>
      </w:r>
    </w:p>
    <w:p>
      <w:pPr>
        <w:pStyle w:val="Normal"/>
        <w:spacing w:lineRule="auto" w:line="216"/>
        <w:jc w:val="center"/>
        <w:rPr/>
      </w:pPr>
      <w:r>
        <w:rPr>
          <w:rFonts w:cs="Arial Narrow" w:ascii="Arial Narrow" w:hAnsi="Arial Narrow"/>
          <w:sz w:val="18"/>
        </w:rPr>
        <w:t xml:space="preserve">Вид собрания: </w:t>
      </w:r>
      <w:r>
        <w:rPr>
          <w:rFonts w:cs="Arial Narrow" w:ascii="Arial Narrow" w:hAnsi="Arial Narrow"/>
          <w:b/>
          <w:sz w:val="18"/>
        </w:rPr>
        <w:t xml:space="preserve">годовое. </w:t>
      </w:r>
      <w:r>
        <w:rPr>
          <w:rFonts w:cs="Arial Narrow" w:ascii="Arial Narrow" w:hAnsi="Arial Narrow"/>
          <w:sz w:val="18"/>
        </w:rPr>
        <w:t>Форма проведения собрания:</w:t>
      </w:r>
      <w:r>
        <w:rPr>
          <w:rFonts w:cs="Arial Narrow" w:ascii="Arial Narrow" w:hAnsi="Arial Narrow"/>
          <w:b/>
          <w:sz w:val="18"/>
        </w:rPr>
        <w:t xml:space="preserve"> заочное голосование.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Cs/>
          <w:sz w:val="18"/>
        </w:rPr>
        <w:t xml:space="preserve">Дата окончания приема бюллетеней для голосования: </w:t>
      </w:r>
      <w:r>
        <w:rPr>
          <w:rFonts w:cs="Arial Narrow" w:ascii="Arial Narrow" w:hAnsi="Arial Narrow"/>
          <w:b/>
          <w:bCs/>
          <w:sz w:val="18"/>
        </w:rPr>
        <w:t>18 июня 2020 года.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Почтовый адрес, по которому должны направляться заполненные бюллетени для голосования: </w:t>
      </w:r>
    </w:p>
    <w:p>
      <w:pPr>
        <w:pStyle w:val="Normal"/>
        <w:spacing w:lineRule="auto" w:line="216"/>
        <w:jc w:val="center"/>
        <w:rPr/>
      </w:pPr>
      <w:r>
        <w:rPr>
          <w:rFonts w:cs="Arial Narrow" w:ascii="Arial Narrow" w:hAnsi="Arial Narrow"/>
          <w:b/>
          <w:sz w:val="18"/>
        </w:rPr>
        <w:t>368300, Российская Федерация, Республика Дагестан, г.Каспийск, ул.Ленина, 1, АО «Завод «Дагдизель»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36"/>
          <w:szCs w:val="22"/>
        </w:rPr>
      </w:pPr>
      <w:r>
        <w:rPr>
          <w:rFonts w:cs="Arial" w:ascii="Arial" w:hAnsi="Arial"/>
          <w:b/>
          <w:spacing w:val="26"/>
          <w:sz w:val="36"/>
          <w:szCs w:val="22"/>
        </w:rPr>
        <w:t>БЮЛЛЕТЕНЬ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кционер: 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личество акций (голосов): ___________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Оставьте выбранный Вами вариант голосования, остальные зачеркните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Формулировки решений, поставленных на голосова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34"/>
        <w:gridCol w:w="1417"/>
      </w:tblGrid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)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твердить годовой отчет Общества за 2019 год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>
          <w:trHeight w:val="116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Формулировки решений, поставленных на голосова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34"/>
        <w:gridCol w:w="1417"/>
      </w:tblGrid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) Утвердить годовую бухгалтерскую (финансовую) отчетность Общества за 2019 год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>
          <w:trHeight w:val="5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Формулировки решений, поставленных на голосова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34"/>
        <w:gridCol w:w="1417"/>
      </w:tblGrid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) Распределить чистую прибыль Общества по результатам 2019 года в размере 505 517,72 рублей следующим образом: а) в Резервный фонд – 25 275,89 рублей; б) на вознаграждение членам Ревизионной комиссии Общества – 0,0 рублей; в) в Фонды развития – 480 241,83 руб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Формулировки решений, поставленных на голосова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34"/>
        <w:gridCol w:w="1417"/>
      </w:tblGrid>
      <w:tr>
        <w:trPr>
          <w:trHeight w:val="5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) Дивиденды по результатам 2019 года не выплачивать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567"/>
        <w:gridCol w:w="4677"/>
      </w:tblGrid>
      <w:tr>
        <w:trPr>
          <w:trHeight w:val="40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пределите кумулятивные голоса в отношении каждого из выбранных Вами кандидатов или проставьте знак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Х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в одном из вариантов голосования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«Против в отношении всех кандидатов» </w:t>
            </w:r>
            <w:r>
              <w:rPr>
                <w:rFonts w:cs="Arial Narrow" w:ascii="Arial Narrow" w:hAnsi="Arial Narrow"/>
                <w:sz w:val="18"/>
                <w:szCs w:val="18"/>
              </w:rPr>
              <w:t>либ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«Воздержался в отношении всех кандидатов».</w:t>
            </w:r>
          </w:p>
        </w:tc>
      </w:tr>
      <w:tr>
        <w:trPr>
          <w:trHeight w:val="23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)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збрать членом Совета директоров Общества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Кол-во голосов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данных за кандидата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Количество кумулятивных голосов: _______________</w:t>
            </w:r>
          </w:p>
        </w:tc>
      </w:tr>
      <w:tr>
        <w:trPr>
          <w:trHeight w:val="261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jc w:val="both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Число лиц, которые должны быть избраны в Совет директоров Общества: 7 (семь)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 Тарасов Валерий Анатол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 Сребролюбов Дмитрий Александр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Поляков Михаил Михайл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Николаев Олег Артур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Добычин Александр Владимир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Гусев Николай Анатол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. Русаков Владимир Владимир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ариант «</w:t>
            </w:r>
            <w:r>
              <w:rPr>
                <w:rFonts w:cs="Arial Narrow" w:ascii="Arial Narrow" w:hAnsi="Arial Narrow"/>
                <w:b/>
              </w:rPr>
              <w:t>ПРОТИВ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в отношении всех кандидатов» отметьте знаком «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40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 xml:space="preserve">* </w:t>
            </w:r>
          </w:p>
        </w:tc>
      </w:tr>
      <w:tr>
        <w:trPr>
          <w:trHeight w:val="227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ариант «</w:t>
            </w:r>
            <w:r>
              <w:rPr>
                <w:rFonts w:cs="Arial Narrow" w:ascii="Arial Narrow" w:hAnsi="Arial Narrow"/>
                <w:b/>
              </w:rPr>
              <w:t>ВОЗДЕРЖАЛСЯ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в отношении всех кандидатов» отметьте знаком «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40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8"/>
          <w:u w:val="single"/>
        </w:rPr>
      </w:pPr>
      <w:r>
        <w:rPr>
          <w:rFonts w:cs="Arial Narrow" w:ascii="Arial Narrow" w:hAnsi="Arial Narrow"/>
          <w:b/>
          <w:i/>
          <w:sz w:val="16"/>
          <w:szCs w:val="18"/>
          <w:u w:val="single"/>
        </w:rPr>
        <w:t>Оставьте выбранный Вами вариант голосования, остальные зачеркните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>
          <w:trHeight w:val="1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Формулировки решений, поставленных на голосова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34"/>
        <w:gridCol w:w="1417"/>
      </w:tblGrid>
      <w:tr>
        <w:trPr>
          <w:trHeight w:val="22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) Избрать членом Ревизионной комиссии Общества: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. Якимова 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. Дронова Еле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3. Омаргаджиева Марина Магоме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4. Володин Константи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5. Шарая И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Число лиц, которые должны быть избраны в Ревизионную комиссию Общества: 5 (пять)</w:t>
            </w:r>
          </w:p>
        </w:tc>
      </w:tr>
    </w:tbl>
    <w:p>
      <w:pPr>
        <w:pStyle w:val="ConsPlusNormal"/>
        <w:ind w:firstLine="54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ConsPlusNormal"/>
        <w:ind w:firstLine="54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Оставьте выбранный Вами вариант голосования, остальные зачеркните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>
          <w:trHeight w:val="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Формулировки решений, поставленных на голосова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34"/>
        <w:gridCol w:w="1417"/>
      </w:tblGrid>
      <w:tr>
        <w:trPr>
          <w:trHeight w:val="169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) Утвердить Аудитором Общества Акционерное общество «Аудиторская компания «Самоварова и партнеры» ИНН 780501523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18"/>
          <w:u w:val="single"/>
        </w:rPr>
      </w:pPr>
      <w:r>
        <w:rPr>
          <w:rFonts w:cs="Arial Narrow" w:ascii="Arial Narrow" w:hAnsi="Arial Narrow"/>
          <w:b/>
          <w:sz w:val="2"/>
          <w:szCs w:val="18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>
          <w:trHeight w:val="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Формулировки решений, поставленных на голосова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34"/>
        <w:gridCol w:w="1417"/>
      </w:tblGrid>
      <w:tr>
        <w:trPr>
          <w:trHeight w:val="227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) Утвердить Изменения и дополнения №2 в Устав Общества.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И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БЮЛЛЕТЕНЬ ДЛЯ ГОЛОСОВАНИЯ ДОЛЖЕН БЫТЬ ПОДПИСАН ЛИЦОМ, ИМЕЮЩИМ ПРАВО НА УЧАСТИЕ В ОБЩЕМ СОБРАНИИ АКЦИОНЕРОВ, ИЛИ ЕГО ПРЕДСТАВИТЕЛЕМ!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/>
          <w:bCs/>
          <w:sz w:val="16"/>
        </w:rPr>
        <w:t>_______________________</w:t>
      </w:r>
      <w:r>
        <w:rPr>
          <w:rFonts w:cs="Arial Narrow" w:ascii="Arial Narrow" w:hAnsi="Arial Narrow"/>
          <w:sz w:val="16"/>
        </w:rPr>
        <w:t xml:space="preserve">_________________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right="565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right="56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ЪЯСНЕНИЯ ПО ПОРЯДКУ ЗАПОЛНЕНИЯ БЮЛЛЕТЕНЯ НА ОБОРОТЕ БЮЛЛЕТЕНЯ.</w:t>
      </w:r>
      <w:r>
        <w:br w:type="page"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Голосование осуществляется** (заполняется только в случаях, указанных ниже)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соответствии с указаниями лиц, которые приобрели акции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соответствии с указаниями владельцев депозитарных ценных бумаг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 передаче части акций после даты составления списка лиц, имеющих право на участие в общем собрании акционеров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* Проекты годового отчета Общества, годовой бухгалтерской (финансовой) отчетности Общества, изменений в Устав Общества и иных утверждаемых на Общем собрании акционеров внутренних документов Общества доступны для ознакомления в составе информации (материалов), подлежащей (подлежащих) предоставлению лицам, имеющим право на участие в Общем собрании акционеров, при подготовке к проведению Общего собрания акционеров, и размещены н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- официальном сайте Общества в информационно-телекоммуникационной сети Интернет по адресу: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ttp://www.dagdizel.ru</w:t>
        </w:r>
      </w:hyperlink>
      <w:r>
        <w:rPr>
          <w:rFonts w:cs="Arial Narrow" w:ascii="Arial Narrow" w:hAnsi="Arial Narrow"/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- странице в сети Интернет, используемой Обществом для раскрытия информации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ttps://disclosure.skrin.ru/disclosure/0545001919</w:t>
        </w:r>
      </w:hyperlink>
      <w:r>
        <w:rPr>
          <w:rFonts w:cs="Arial Narrow" w:ascii="Arial Narrow" w:hAnsi="Arial Narrow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ЗЪЯСНЕНИЯ ПО ПОРЯДКУ ЗАПОЛНЕНИЯ БЮЛЛЕТЕН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Из «Положения об общих собраниях акционеров» (утв. Банком России 16.11.2018 №660-П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 (отмеченном знаком *), должен указать число голосов, отданных за оставленный (выбранный) вариант голосования, и (в таблице **)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 (отмеченном знаком *), голосующим также должно быть указано число голосов, отданных за соответствующий вариант голосования, и (в таблице **)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 (отмеченном знаком *), должен указать число голосов, отданных за оставленный (выбранный) вариант голосования, и (в таблице **)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1">
    <w:name w:val="Основной текст Знак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4"/>
    </w:rPr>
  </w:style>
  <w:style w:type="paragraph" w:styleId="Style13">
    <w:name w:val="Обычный (веб)"/>
    <w:basedOn w:val="Normal"/>
    <w:qFormat/>
    <w:pPr/>
    <w:rPr>
      <w:rFonts w:ascii="Arial Unicode MS" w:hAnsi="Arial Unicode MS" w:eastAsia="Arial Unicode MS" w:cs="Arial Unicode MS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dizel.ru/" TargetMode="External"/><Relationship Id="rId3" Type="http://schemas.openxmlformats.org/officeDocument/2006/relationships/hyperlink" Target="https://disclosure.skrin.ru/disclosure/05450019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1:00Z</dcterms:created>
  <dc:creator>Андреев</dc:creator>
  <dc:description/>
  <cp:keywords/>
  <dc:language>en-US</dc:language>
  <cp:lastModifiedBy>Атоянц</cp:lastModifiedBy>
  <cp:lastPrinted>2020-04-10T14:37:00Z</cp:lastPrinted>
  <dcterms:modified xsi:type="dcterms:W3CDTF">2020-05-20T10:09:00Z</dcterms:modified>
  <cp:revision>6</cp:revision>
  <dc:subject/>
  <dc:title>ОАО "Кудиновский комбинат керамических изделий"</dc:title>
</cp:coreProperties>
</file>